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102-27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020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Гильмановой Залине Ораше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Гильмановой Залине Ораш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ильмановой Залины Орашевны в пользу общества с ограниченной ответственностью микрокредитная компания "Турбозайм" задолженность по договору микрозайма 6898,80 руб.,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